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Številka: VF09-2021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atum: 14.06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poštovani!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Vabimo vas k oddaji ponudbe za: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AVTOBUSNI PREVOZ«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met javnega naročila je podrobneje specificiran v specifikaciji zahtev naročnika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Rok za sprejem ponudb: 16.06.2021 do 10. ur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davek na doda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ebitne druge stroške (npr. prevozne, špediterske, carinske, drobni in vezni material, delo).</w:t>
      </w:r>
    </w:p>
    <w:p>
      <w:pPr>
        <w:pStyle w:val="TextBody"/>
        <w:ind w:left="57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Ponudbo lahko pošljete po pošti ali oddate osebno na naslov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UKC Maribor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Oddelek nabave nezdravstvenega materiala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Ljubljanska ulica 5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2000 Maribor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 oznako na ovojnici: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»PONUDBA ZA AVTOBUSNI PREVOZ«, </w:t>
      </w:r>
      <w:r>
        <w:rPr>
          <w:rFonts w:cs="Times New Roman" w:ascii="Times New Roman" w:hAnsi="Times New Roman"/>
          <w:i w:val="false"/>
          <w:sz w:val="22"/>
          <w:szCs w:val="22"/>
        </w:rPr>
        <w:t>s ponudnikovim naslovom na hrbtni strani ovojnice,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li na e-poštna naslov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color w:val="0070C0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i/>
            <w:color w:val="0070C0"/>
            <w:sz w:val="22"/>
            <w:szCs w:val="22"/>
          </w:rPr>
          <w:t>vesna.fras@ukc-mb.si</w:t>
        </w:r>
      </w:hyperlink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color w:val="0070C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70C0"/>
          <w:sz w:val="22"/>
          <w:szCs w:val="22"/>
        </w:rPr>
        <w:t>nabava@ukc-mb.si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color w:val="0070C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70C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vtobusni prevoz za cca. 27 oseb, dne 19.06.2021(sobota): relacija Maribor – Koper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dhod ob 07.00 iz pred Ukc Mb, predviden prihod v Mb ob 21.00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( predavanje v VinaKoper – kosilo v Marezige; restavracija Karjola – povratek domov)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Times New Roman" w:hAnsi="Times New Roman" w:eastAsia="Times New Roman" w:cs="Times New Roman"/>
          <w:i w:val="false"/>
          <w:i w:val="false"/>
          <w:szCs w:val="24"/>
        </w:rPr>
      </w:pPr>
      <w:r>
        <w:rPr>
          <w:rFonts w:eastAsia="Times New Roman" w:cs="Times New Roman" w:ascii="Times New Roman" w:hAnsi="Times New Roman"/>
          <w:i w:val="false"/>
          <w:szCs w:val="24"/>
        </w:rPr>
        <w:t xml:space="preserve">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Cs w:val="24"/>
        </w:rPr>
        <w:t>SLUŽBA ZA NABAVO OPREME, MATERIALA IN STORITEV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ddelek nabave nezdravstvenega materiala in storitev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Vesna Fras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ourier (WE);Lucida Consol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esna.fras@ukc-mb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2:00Z</dcterms:created>
  <dc:creator>SJN_NK</dc:creator>
  <dc:description/>
  <cp:keywords/>
  <dc:language>en-US</dc:language>
  <cp:lastModifiedBy>Vesna FRAS</cp:lastModifiedBy>
  <cp:lastPrinted>2018-06-07T13:00:00Z</cp:lastPrinted>
  <dcterms:modified xsi:type="dcterms:W3CDTF">2021-06-14T12:08:00Z</dcterms:modified>
  <cp:revision>18</cp:revision>
  <dc:subject/>
  <dc:title>Povabilo</dc:title>
</cp:coreProperties>
</file>